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یست برنامه های عملیاتی اختصاصی   دانشکده علوم پزشکی بروج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1324"/>
        <w:gridCol w:w="2510"/>
        <w:gridCol w:w="1371"/>
        <w:gridCol w:w="1375"/>
        <w:gridCol w:w="1375"/>
        <w:gridCol w:w="957"/>
        <w:gridCol w:w="1170"/>
        <w:gridCol w:w="1170"/>
        <w:gridCol w:w="783"/>
        <w:gridCol w:w="567"/>
      </w:tblGrid>
      <w:tr>
        <w:trPr>
          <w:tblHeader w:val="true"/>
          <w:trHeight w:val="824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کلان</w:t>
            </w:r>
          </w:p>
        </w:tc>
        <w:tc>
          <w:tcPr>
            <w:tcW w:w="14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ف خر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عالیت اصلی</w:t>
            </w:r>
          </w:p>
        </w:tc>
        <w:tc>
          <w:tcPr>
            <w:tcW w:w="13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نگ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یخ شروع فعالیت</w:t>
            </w:r>
          </w:p>
        </w:tc>
        <w:tc>
          <w:tcPr>
            <w:tcW w:w="13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یخ خاتمه فعالیت</w:t>
            </w:r>
          </w:p>
        </w:tc>
        <w:tc>
          <w:tcPr>
            <w:tcW w:w="9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ف گذاری کمی تا پایان دوره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ئول خوداظهاری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ئول ارزیابی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8EAADB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أیید بودجه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15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هبود و ارتقای کیفیت و کمیت آموزش دانشکده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وزه معاون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ناسایی نیاز های آموزشی اساتید و کارکنا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انمندسازی کیفی اعضا هیئت‌علمی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گزارش و تصوی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انشکده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معاونت آموزشی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تقا توانمندی کارکنا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گزارش و تصویر دانشکده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%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معاونت آموزش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</w:rPr>
              <w:t>توسعه</w:t>
            </w:r>
            <w:r>
              <w:rPr>
                <w:rFonts w:eastAsia="Titr" w:cs="Arial" w:ascii="Arial" w:hAnsi="Arial"/>
                <w:color w:val="000000"/>
                <w:rtl w:val="true"/>
              </w:rPr>
              <w:softHyphen/>
            </w:r>
            <w:r>
              <w:rPr>
                <w:rFonts w:eastAsia="Titr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tr"/>
                <w:color w:val="000000"/>
                <w:rtl w:val="true"/>
              </w:rPr>
              <w:t>امکانات</w:t>
            </w:r>
            <w:r>
              <w:rPr>
                <w:rFonts w:eastAsia="Titr" w:cs="Arial" w:ascii="Arial" w:hAnsi="Arial"/>
                <w:color w:val="000000"/>
                <w:rtl w:val="true"/>
              </w:rPr>
              <w:softHyphen/>
              <w:t xml:space="preserve"> </w:t>
            </w:r>
            <w:r>
              <w:rPr>
                <w:rFonts w:ascii="Arial" w:hAnsi="Arial" w:eastAsia="Titr"/>
                <w:color w:val="000000"/>
                <w:rtl w:val="true"/>
              </w:rPr>
              <w:t>و</w:t>
            </w:r>
            <w:r>
              <w:rPr>
                <w:rFonts w:eastAsia="Titr" w:cs="Arial" w:ascii="Arial" w:hAnsi="Arial"/>
                <w:color w:val="000000"/>
                <w:rtl w:val="true"/>
              </w:rPr>
              <w:softHyphen/>
              <w:t xml:space="preserve"> </w:t>
            </w:r>
            <w:r>
              <w:rPr>
                <w:rFonts w:ascii="Arial" w:hAnsi="Arial" w:eastAsia="Titr"/>
                <w:color w:val="000000"/>
                <w:rtl w:val="true"/>
              </w:rPr>
              <w:t>تجهیزات آموزشی</w:t>
            </w:r>
            <w:r>
              <w:rPr>
                <w:rFonts w:eastAsia="Titr" w:cs="Arial" w:ascii="Arial" w:hAnsi="Arial"/>
                <w:color w:val="000000"/>
                <w:rtl w:val="true"/>
              </w:rPr>
              <w:softHyphen/>
              <w:t xml:space="preserve"> </w:t>
            </w:r>
            <w:r>
              <w:rPr>
                <w:rFonts w:ascii="Arial" w:hAnsi="Arial" w:eastAsia="Titr"/>
                <w:color w:val="000000"/>
                <w:rtl w:val="true"/>
              </w:rPr>
              <w:t>دانشکد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</w:rPr>
              <w:t>بهینه سازی زیرساخت های دانشک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آورد  تجهیزات و امکانات آموزشی مورد نیا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مین و  خرید تجهیزات و امکانات  آموزش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 و لیست تجهیز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rtl w:val="true"/>
                <w:lang w:bidi="fa-IR"/>
              </w:rPr>
              <w:t>توسعه و ارتقای برنامه</w:t>
            </w:r>
            <w:r>
              <w:rPr>
                <w:rFonts w:eastAsia="Titr" w:cs="Arial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tr"/>
                <w:rtl w:val="true"/>
                <w:lang w:bidi="fa-IR"/>
              </w:rPr>
              <w:t>ریزی درسی دانشکد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rtl w:val="true"/>
                <w:lang w:bidi="fa-IR"/>
              </w:rPr>
              <w:t xml:space="preserve">افزایش طرح درس های تدوین شده برای دروس ارائه شده در هر ترم به میزان </w:t>
            </w:r>
            <w:r>
              <w:rPr>
                <w:rFonts w:eastAsia="Titr" w:cs="Arial" w:ascii="Arial" w:hAnsi="Arial"/>
                <w:lang w:bidi="fa-IR"/>
              </w:rPr>
              <w:t>50</w:t>
            </w:r>
            <w:r>
              <w:rPr>
                <w:rFonts w:eastAsia="Titr" w:cs="Arial" w:ascii="Arial" w:hAnsi="Arial"/>
                <w:rtl w:val="true"/>
                <w:lang w:bidi="fa-IR"/>
              </w:rPr>
              <w:t xml:space="preserve">% </w:t>
            </w:r>
            <w:r>
              <w:rPr>
                <w:rFonts w:ascii="Arial" w:hAnsi="Arial" w:eastAsia="Titr"/>
                <w:rtl w:val="true"/>
                <w:lang w:bidi="fa-IR"/>
              </w:rPr>
              <w:t>تا پایان س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گزاری کارگاه های آموزشی تدوین طرح درس و طرح دور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وستر کارگاه ها و 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rtl w:val="true"/>
                <w:lang w:bidi="fa-IR"/>
              </w:rPr>
              <w:t>توسعه و ارتقای پژوهش در آموزش و دانش پژوهی آموزش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rtl w:val="true"/>
                <w:lang w:bidi="fa-IR"/>
              </w:rPr>
              <w:t>ترویج انجام پژوهش در آموزش و دانش پژوهی در دانشک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انمند سازی اساتید در زمینه دانش پژوهی آموزشی و برگزاری کارگا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گزارش و تصویر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جذب</w:t>
            </w: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  <w:softHyphen/>
              <w:t xml:space="preserve"> </w:t>
            </w: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هیئت علمی در موارد کسر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 xml:space="preserve">تکمیل کادر آموزشی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جذب نیروی توانمند هیئت‌علمی و غیر هیئت‌علمی با در نظر گرفتن اصول حرفه‌ای گری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بدیل وضعیت اعضای هیئت علمی مورد نیاز از تعهدات به پیمان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اون 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فزایش تعداد فراخوان جذب نیروی تعهدات در رشته های مختل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اون 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ت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گسترش برنامه های انگیزشی برا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 رضای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توانمندسازی اساتید، دانشجویان و کارکن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t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tr"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یش رضایت اعضای هیئت 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فزایش رضایت کارکنان معاونت آموزشی دانشکد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فزایش رفاهیات، حقوق و مزایا و ایجاد فضای مناسب برای تعاملات اساتید با مسئولی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فزایش حمایت های مالی و رفاه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وسعه نظام های تشویقی و تقویتی برای اسات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وسعه نظام های تشویقی و انگیزشی برای بهبود انجام وظایف محول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اون 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ت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فزایش رضایت دانشجویان دانشکد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یجاد فضای مناسب برای تعاملات علمی، فرهنگی و اجتماع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ارتقا مشارکت در فعالیت های ورزشی و تفریحی دانشکد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اوی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شناسایی دانشجویان مستعد و نخب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Titr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حمایت های مالی و رفاهی برای دانشجوی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فاده کاربردی از روش های نوین و نوآورانه در ارتقای سطح آموزش، پژوهش و سلا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</w:rPr>
            </w:pPr>
            <w:r>
              <w:rPr>
                <w:rFonts w:ascii="Arial" w:hAnsi="Arial" w:eastAsia="Titr"/>
                <w:rtl w:val="true"/>
              </w:rPr>
              <w:t>توسعه</w:t>
            </w:r>
            <w:r>
              <w:rPr>
                <w:rFonts w:ascii="Arial" w:hAnsi="Arial" w:eastAsia="Titr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tr"/>
                <w:rtl w:val="true"/>
              </w:rPr>
              <w:t>زیرساخت</w:t>
            </w:r>
            <w:r>
              <w:rPr>
                <w:rFonts w:ascii="Arial" w:hAnsi="Arial" w:eastAsia="Titr"/>
                <w:rtl w:val="true"/>
                <w:lang w:bidi="fa-IR"/>
              </w:rPr>
              <w:t>‌</w:t>
            </w:r>
            <w:r>
              <w:rPr>
                <w:rFonts w:ascii="Arial" w:hAnsi="Arial" w:eastAsia="Titr"/>
                <w:rtl w:val="true"/>
              </w:rPr>
              <w:t>های</w:t>
            </w:r>
            <w:r>
              <w:rPr>
                <w:rFonts w:ascii="Arial" w:hAnsi="Arial" w:eastAsia="Titr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tr"/>
                <w:rtl w:val="true"/>
              </w:rPr>
              <w:t>لازم</w:t>
            </w:r>
            <w:r>
              <w:rPr>
                <w:rFonts w:ascii="Arial" w:hAnsi="Arial" w:eastAsia="Titr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tr"/>
                <w:rtl w:val="true"/>
              </w:rPr>
              <w:t>برای</w:t>
            </w:r>
            <w:r>
              <w:rPr>
                <w:rFonts w:ascii="Arial" w:hAnsi="Arial" w:eastAsia="Titr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tr"/>
                <w:rtl w:val="true"/>
              </w:rPr>
              <w:t>استفاده از هوش</w:t>
            </w:r>
            <w:r>
              <w:rPr>
                <w:rFonts w:ascii="Arial" w:hAnsi="Arial" w:eastAsia="Titr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tr"/>
                <w:rtl w:val="true"/>
              </w:rPr>
              <w:t xml:space="preserve">مصنوعی در حوزه های مختلف علوم پزشکی </w:t>
            </w:r>
            <w:r>
              <w:rPr>
                <w:rFonts w:eastAsia="Titr" w:cs="Arial" w:ascii="Arial" w:hAnsi="Arial"/>
                <w:rtl w:val="true"/>
              </w:rPr>
              <w:t>(</w:t>
            </w:r>
            <w:r>
              <w:rPr>
                <w:rFonts w:ascii="Arial" w:hAnsi="Arial" w:eastAsia="Titr"/>
                <w:rtl w:val="true"/>
              </w:rPr>
              <w:t>آموزش، پژوهش و سلامت</w:t>
            </w:r>
            <w:r>
              <w:rPr>
                <w:rFonts w:eastAsia="Titr"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</w:rPr>
            </w:pPr>
            <w:r>
              <w:rPr>
                <w:rFonts w:eastAsia="Titr"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tr" w:cs="Arial"/>
              </w:rPr>
            </w:pPr>
            <w:r>
              <w:rPr>
                <w:rFonts w:eastAsia="Titr"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Titr"/>
                <w:rtl w:val="true"/>
                <w:lang w:bidi="fa-IR"/>
              </w:rPr>
              <w:t>تسهیل و گسترش استفاده از هوش مصنوعی در امر آموزش دانشجویا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انمند سازی و آموزش اساتید در زمینه ابزار ها و کاربرد های هوش مصنوع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انمند سازی اساتید در جهت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لید محتوای آموزشی هوش مصنوع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گزاری کارگاه آموزشی هوش مصنوع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برگزاری کارگاه تولید محتوای آموزشی با استفاده از هوش مصنوع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گزارش و تصوی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صاویر و 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998" w:hRule="atLeas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Arial"/>
                <w:color w:val="000000"/>
                <w:rtl w:val="true"/>
              </w:rPr>
              <w:t>تقویت، تسهیل و گسترش استفاده از هوش مصنوعی در پژوه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وانمند سازی اساتید و دانشجویان در انجام فعالیت های پژوهشی با استفاده از هوش مصنوع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/>
                <w:rtl w:val="true"/>
              </w:rPr>
              <w:t xml:space="preserve">برگزاری کارگاه کاربردی در زمینه استفاده از هوش مصنوعی در زمینه های مختلف پژوهشی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در آموزش و سلام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اویر و 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ترویج برنامه های فرهنگی و توسعه خدمات دانشجویی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lang w:bidi="fa-IR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تکمیل و تجهیز امکانات اتاق مشاوره دانشکده جهت ارائه خدمات با کیفیت به 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دستیابی مشاورین مرکز به جدید ترین نرم افزار های روانشناسی و امکانات سخت افزاری برای ارائه خدمات به دانشجوی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هیه به روز ترین نرم افزار های روانشناس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دانشجویی و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هیه لپ تاپ و تامین تجهیزات به روز برای اتاق مشاور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دانشجویی و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  <w:lang w:bidi="fa-IR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ایجاد انگیزه در دانشجویان جدید الورود به دانشگا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برگزاری اردوی تفریحی و علمی برای دانشجویان جدید الورود در ترم جدید تحصیل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بازدید از مراکز ناباروری، پزشک قانونی و سالن تشریح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دانشجویی و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برگزاری اردوی زیارت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دانشجویی و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ارتقاء مشارکت در فعالیت های ورزشی دانشکد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وانمند سازی دانشجویان در رشته های مختلف ورزش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گزاری دوره های آموزش رشته های ورزشی و تامین امکانات رفت و آمد دانشجویا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دانشجویی و فرهن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نوسازی و ارتقای تسهیلات، امکانات و خدمات رفاهی دانشکد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اجرای استراتژی ها و فعالیت های مربوط به ارتقای امکانات و خدمات آموزش مجاز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/>
                <w:rtl w:val="true"/>
              </w:rPr>
              <w:t>ایجاد زیرساخت مورد لزوم جهت شبکه فیبر نوری در دانشک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کمیل فاز ورود شبکه فیبر نوری به دانشکد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Arial" w:hAnsi="Arial" w:eastAsia="Arial" w:cs="Arial"/>
                <w:color w:val="000000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گسترش سیستم کابل نوری در فضای اداری و آموزشی دانشکد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سعه و تجهیز سالن آزمون الکترونیک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امین بودجه جهت تجهیز سالن آزمون الکترونیک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ور ا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سعه همکاری‌های بین‌دانشگاهی و ارتباط مؤثر با مراکز علمی، پژوهشی و درمانی در سطح ملی و بین‌المل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گسترش همکاری‌های علمی و پژوهشی با دانشگاه‌های داخ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eastAsia="Arial"/>
                <w:color w:val="000000"/>
                <w:rtl w:val="true"/>
                <w:lang w:bidi="fa-IR"/>
              </w:rPr>
              <w:t>توسعه همکاری‌های تحقیقاتی با مراکز پژوهشی ملی و بین‌الملل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مشارکت در فعالیت</w:t>
            </w: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  <w:softHyphen/>
            </w: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های دانش پژو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توانمند سازی اساتید و دانشجویان در زمینه انجام پروژه های تحقیقات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eastAsia="Titr"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گذاری وبینارهای مورد لزوم در زمینه دانش پژوهشی با همکاری 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گزاری کارگاه های مختلف در زمینه آشنایی با انواع روش های پژوهش، پروپوزال نویسی، مقاله نویسی و غیر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کاتبات و تصاوی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ED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/>
                <w:rtl w:val="true"/>
                <w:lang w:val="en-US" w:bidi="fa-IR"/>
              </w:rPr>
              <w:t>افزایش مشارکت در کنفرانس‌ها و مجامع علمی بین‌الملل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Fonts w:ascii="Arial" w:hAnsi="Arial" w:eastAsia="Titr"/>
                <w:color w:val="000000"/>
                <w:rtl w:val="true"/>
                <w:lang w:bidi="fa-IR"/>
              </w:rPr>
              <w:t>رشد جایگاه علمی و پژوهشی دانشکده در مجامع علمی و بین الملل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</w:rPr>
              <w:t>انجام طرح های تحقیقاتی توسط اعضای هیئت علمی دانشکده و ارائه نتایج در کنگره های بین الملل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نا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449" w:hRule="atLeas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راتقا اموزش مهارت های بالین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راتی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وریت های پزشک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لاژ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ا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rtl w:val="true"/>
                <w:lang w:val="en-US"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eastAsia="Titr" w:cs="Arial"/>
                <w:color w:val="000000"/>
                <w:lang w:bidi="fa-IR"/>
              </w:rPr>
            </w:pPr>
            <w:r>
              <w:rPr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توسعه امکانات و تجه</w:t>
            </w:r>
            <w:r>
              <w:rPr>
                <w:rFonts w:ascii="Arial" w:hAnsi="Arial"/>
                <w:rtl w:val="true"/>
              </w:rPr>
              <w:t>ی</w:t>
            </w:r>
            <w:r>
              <w:rPr>
                <w:rFonts w:ascii="Arial" w:hAnsi="Arial"/>
                <w:rtl w:val="true"/>
              </w:rPr>
              <w:t>زات</w:t>
            </w:r>
            <w:r>
              <w:rPr>
                <w:rFonts w:ascii="Arial" w:hAnsi="Arial"/>
                <w:rtl w:val="true"/>
              </w:rPr>
              <w:t xml:space="preserve"> آموزش</w:t>
            </w:r>
            <w:r>
              <w:rPr>
                <w:rFonts w:ascii="Arial" w:hAnsi="Arial"/>
                <w:rtl w:val="true"/>
              </w:rPr>
              <w:t>ی</w:t>
            </w:r>
            <w:r>
              <w:rPr>
                <w:rFonts w:ascii="Arial" w:hAnsi="Arial"/>
                <w:rtl w:val="true"/>
              </w:rPr>
              <w:t xml:space="preserve"> دانشکد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t>برآ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راتیک</w:t>
            </w:r>
            <w:r>
              <w:rPr>
                <w:rtl w:val="true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1404</w:t>
            </w:r>
          </w:p>
          <w:p>
            <w:pPr>
              <w:pStyle w:val="Normal"/>
              <w:tabs>
                <w:tab w:val="clear" w:pos="720"/>
                <w:tab w:val="center" w:pos="579" w:leader="none"/>
              </w:tabs>
              <w:bidi w:val="1"/>
              <w:spacing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ascii="Arial" w:hAnsi="Arial"/>
                <w:sz w:val="24"/>
                <w:sz w:val="24"/>
                <w:szCs w:val="24"/>
              </w:rPr>
              <w:t>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مدیر گروه فوریت های 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/>
                <w:rtl w:val="true"/>
                <w:lang w:bidi="fa-IR"/>
              </w:rPr>
              <w:t>معاون آموزش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itation658">
    <w:name w:val="citation-658"/>
    <w:basedOn w:val="DefaultParagraphFont"/>
    <w:qFormat/>
    <w:rPr/>
  </w:style>
  <w:style w:type="character" w:styleId="Citation657">
    <w:name w:val="citation-657"/>
    <w:basedOn w:val="DefaultParagraphFont"/>
    <w:qFormat/>
    <w:rPr/>
  </w:style>
  <w:style w:type="character" w:styleId="Citation656">
    <w:name w:val="citation-656"/>
    <w:basedOn w:val="DefaultParagraphFont"/>
    <w:qFormat/>
    <w:rPr/>
  </w:style>
  <w:style w:type="character" w:styleId="Citation136">
    <w:name w:val="citation-136"/>
    <w:basedOn w:val="DefaultParagraphFont"/>
    <w:qFormat/>
    <w:rPr/>
  </w:style>
  <w:style w:type="character" w:styleId="Citation135">
    <w:name w:val="citation-135"/>
    <w:basedOn w:val="DefaultParagraphFont"/>
    <w:qFormat/>
    <w:rPr/>
  </w:style>
  <w:style w:type="character" w:styleId="Citation134">
    <w:name w:val="citation-134"/>
    <w:basedOn w:val="DefaultParagraphFont"/>
    <w:qFormat/>
    <w:rPr/>
  </w:style>
  <w:style w:type="character" w:styleId="Citation133">
    <w:name w:val="citation-133"/>
    <w:basedOn w:val="DefaultParagraphFont"/>
    <w:qFormat/>
    <w:rPr/>
  </w:style>
  <w:style w:type="character" w:styleId="Citation132">
    <w:name w:val="citation-132"/>
    <w:basedOn w:val="DefaultParagraphFont"/>
    <w:qFormat/>
    <w:rPr/>
  </w:style>
  <w:style w:type="character" w:styleId="Citation131">
    <w:name w:val="citation-131"/>
    <w:basedOn w:val="DefaultParagraphFont"/>
    <w:qFormat/>
    <w:rPr/>
  </w:style>
  <w:style w:type="character" w:styleId="Citation130">
    <w:name w:val="citation-1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9:00Z</dcterms:created>
  <dc:creator>BTA-Lalegani.S</dc:creator>
  <dc:description/>
  <cp:keywords/>
  <dc:language>en-US</dc:language>
  <cp:lastModifiedBy>1</cp:lastModifiedBy>
  <cp:lastPrinted>2024-04-29T03:37:00Z</cp:lastPrinted>
  <dcterms:modified xsi:type="dcterms:W3CDTF">2025-07-19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083B6CF467883B4E2C72EDCD805_13</vt:lpwstr>
  </property>
  <property fmtid="{D5CDD505-2E9C-101B-9397-08002B2CF9AE}" pid="3" name="KSOProductBuildVer">
    <vt:lpwstr>1033-12.2.0.20782</vt:lpwstr>
  </property>
</Properties>
</file>